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年黎城县道路货运源头企业（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）</w:t>
      </w:r>
    </w:p>
    <w:tbl>
      <w:tblPr>
        <w:tblW w:w="985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64"/>
        <w:gridCol w:w="876"/>
        <w:gridCol w:w="951"/>
        <w:gridCol w:w="776"/>
        <w:gridCol w:w="1089"/>
        <w:gridCol w:w="1388"/>
        <w:gridCol w:w="1126"/>
        <w:gridCol w:w="1364"/>
      </w:tblGrid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辖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企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法定</w:t>
            </w:r>
          </w:p>
          <w:p>
            <w:pPr>
              <w:pStyle w:val="Normal"/>
              <w:tabs>
                <w:tab w:val="clear" w:pos="420"/>
                <w:tab w:val="left" w:pos="245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代表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货物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种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eastAsia="zh-CN"/>
              </w:rPr>
              <w:t>属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监管人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监管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监管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执法巡查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1"/>
                <w:szCs w:val="21"/>
              </w:rPr>
              <w:t>责任部门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黎侯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太行钢铁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李朝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城南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钢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原云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  <w:lang w:eastAsia="zh-CN"/>
              </w:rPr>
              <w:t>发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工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  <w:lang w:eastAsia="zh-CN"/>
              </w:rPr>
              <w:t>科技商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江  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黎侯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宏佳新型建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付爱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南桥沟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商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原云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城乡建设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吴孝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黎侯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智远商砼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崔小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七里店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商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原云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城乡建设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吴孝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西井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燕信制砂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韩军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西井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砂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陈  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规划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自然资源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刘学军（地灾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范志标（林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西井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下寨村春慧砂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霍</w:t>
            </w:r>
            <w:r>
              <w:rPr>
                <w:rFonts w:ascii="仿宋_GB2312;方正仿宋_GBK" w:hAnsi="仿宋_GB2312;方正仿宋_GBK" w:eastAsia="仿宋_GB2312;方正仿宋_GBK"/>
                <w:sz w:val="15"/>
                <w:szCs w:val="15"/>
              </w:rPr>
              <w:t>春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eastAsia="仿宋_GB2312;方正仿宋_GBK"/>
                <w:sz w:val="15"/>
                <w:szCs w:val="15"/>
              </w:rPr>
              <w:t>下寨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eastAsia="仿宋_GB2312;方正仿宋_GBK"/>
                <w:sz w:val="15"/>
                <w:szCs w:val="15"/>
              </w:rPr>
              <w:t>砂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陈  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规划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自然资源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刘学军（地灾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范志标（林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西井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南委泉黎泉砂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eastAsia="仿宋_GB2312;方正仿宋_GBK"/>
                <w:sz w:val="15"/>
                <w:szCs w:val="15"/>
              </w:rPr>
              <w:t>李燕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南委泉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eastAsia="仿宋_GB2312;方正仿宋_GBK"/>
                <w:sz w:val="15"/>
                <w:szCs w:val="15"/>
              </w:rPr>
              <w:t>砂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陈  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规划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自然资源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刘学军（地灾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范志标（林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4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黄崖洞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eastAsia="仿宋_GB2312;方正仿宋_GBK"/>
                <w:sz w:val="15"/>
                <w:szCs w:val="15"/>
              </w:rPr>
              <w:t>看后玉太砂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eastAsia="仿宋_GB2312;方正仿宋_GBK"/>
                <w:sz w:val="15"/>
                <w:szCs w:val="15"/>
              </w:rPr>
              <w:t>赵玉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eastAsia="仿宋_GB2312;方正仿宋_GBK"/>
                <w:sz w:val="15"/>
                <w:szCs w:val="15"/>
              </w:rPr>
              <w:t>看后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eastAsia="仿宋_GB2312;方正仿宋_GBK"/>
                <w:sz w:val="15"/>
                <w:szCs w:val="15"/>
              </w:rPr>
              <w:t>砂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尤文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规划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自然资源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刘学军（地灾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范志标（林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黄崖洞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向日建材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郭联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北陌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砂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尤文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规划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自然资源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刘学军（地灾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范志标（林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黄崖洞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粉末冶金铁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申红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彭庄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铁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尤文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规划和</w:t>
            </w:r>
          </w:p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自然资源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刘学军（地灾）</w:t>
            </w:r>
          </w:p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范志标（林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西仵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迈邦建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张  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15"/>
                <w:szCs w:val="15"/>
              </w:rPr>
              <w:t>207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、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15"/>
                <w:szCs w:val="15"/>
              </w:rPr>
              <w:t>309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国道连接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商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高朝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城乡建设和</w:t>
            </w:r>
          </w:p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交通运输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吴孝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洪井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康森商砼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韩彦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停河铺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商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原东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城乡建设和</w:t>
            </w:r>
          </w:p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交通运输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吴孝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东阳关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长治市宏大商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杨建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小口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商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王慧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城乡建设和</w:t>
            </w:r>
          </w:p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交通运输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吴孝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  <w:lang w:val="en-US" w:eastAsia="zh-CN"/>
              </w:rPr>
              <w:t>开发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海瑞岩建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申海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  <w:lang w:eastAsia="zh-CN"/>
              </w:rPr>
              <w:t>工业园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商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刘志刚</w:t>
            </w:r>
          </w:p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  <w:lang w:eastAsia="zh-CN"/>
              </w:rPr>
              <w:t>雷永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城乡建设和</w:t>
            </w:r>
          </w:p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交通运输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吴孝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  <w:lang w:val="en-US" w:eastAsia="zh-CN"/>
              </w:rPr>
              <w:t>开发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锦海新型建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钱  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工业园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商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刘志刚</w:t>
            </w:r>
          </w:p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  <w:lang w:eastAsia="zh-CN"/>
              </w:rPr>
              <w:t>雷永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城乡建设和</w:t>
            </w:r>
          </w:p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交通运输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吴孝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  <w:lang w:val="en-US" w:eastAsia="zh-CN"/>
              </w:rPr>
              <w:t>开发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宏泽商品砼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王  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工业园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商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刘志刚</w:t>
            </w:r>
          </w:p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  <w:lang w:eastAsia="zh-CN"/>
              </w:rPr>
              <w:t>雷永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城乡建设和</w:t>
            </w:r>
          </w:p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交通运输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吴孝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  <w:tr>
        <w:trPr>
          <w:trHeight w:val="6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  <w:lang w:val="en-US" w:eastAsia="zh-CN"/>
              </w:rPr>
              <w:t>开发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青春玻璃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肖晋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工业园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玻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</w:rPr>
              <w:t>刘志刚</w:t>
            </w:r>
          </w:p>
          <w:p>
            <w:pPr>
              <w:pStyle w:val="Normal"/>
              <w:keepLines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15"/>
                <w:szCs w:val="15"/>
                <w:lang w:eastAsia="zh-CN"/>
              </w:rPr>
              <w:t>雷永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  <w:lang w:eastAsia="zh-CN"/>
              </w:rPr>
              <w:t>发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工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  <w:lang w:eastAsia="zh-CN"/>
              </w:rPr>
              <w:t>科技商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江  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5"/>
                <w:szCs w:val="15"/>
              </w:rPr>
              <w:t>综合行政执法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9:00Z</dcterms:created>
  <dc:creator>Administrator</dc:creator>
  <dc:description/>
  <dc:language>en-US</dc:language>
  <cp:lastModifiedBy>user</cp:lastModifiedBy>
  <cp:lastPrinted>2024-04-30T15:32:00Z</cp:lastPrinted>
  <dcterms:modified xsi:type="dcterms:W3CDTF">2024-05-10T0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1A8EECB81428DAB244FF90647949B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