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"/>
        <w:ind w:left="10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小标宋_GBK;Microsoft YaHei UI"/>
          <w:spacing w:val="-17"/>
          <w:sz w:val="44"/>
          <w:szCs w:val="44"/>
        </w:rPr>
        <w:t>县级危险化学品生产安全事故应急响应示意图</w:t>
      </w:r>
      <w:r>
        <w:rPr>
          <w:rFonts w:ascii="Times New Roman" w:hAnsi="Times New Roman" w:cs="Times New Roman"/>
          <w:sz w:val="30"/>
          <w:szCs w:val="30"/>
        </w:rPr>
        <mc:AlternateContent>
          <mc:Choice Requires="wpg">
            <w:drawing>
              <wp:inline distT="0" distB="0" distL="0" distR="0">
                <wp:extent cx="5187315" cy="6576695"/>
                <wp:effectExtent l="0" t="0" r="0" b="0"/>
                <wp:docPr id="1" name="组合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6576840"/>
                          <a:chOff x="0" y="0"/>
                          <a:chExt cx="5187240" cy="6576840"/>
                        </a:xfrm>
                      </wpg:grpSpPr>
                      <pic:pic xmlns:pic="http://schemas.openxmlformats.org/drawingml/2006/picture">
                        <pic:nvPicPr>
                          <pic:cNvPr id="0" name="图片 5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280" y="0"/>
                            <a:ext cx="314568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38600" y="2669040"/>
                            <a:ext cx="3248640" cy="29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2680" y="3444120"/>
                            <a:ext cx="74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5320" y="2187720"/>
                            <a:ext cx="230040" cy="578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5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7960" y="1688400"/>
                            <a:ext cx="1581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8600" y="2307600"/>
                            <a:ext cx="374760" cy="7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178720"/>
                            <a:ext cx="229320" cy="578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986120"/>
                            <a:ext cx="786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981080"/>
                            <a:ext cx="795600" cy="34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613600"/>
                            <a:ext cx="786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608560"/>
                            <a:ext cx="795600" cy="33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27760"/>
                            <a:ext cx="283320" cy="289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5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8080" y="1757520"/>
                            <a:ext cx="74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1240" y="3105720"/>
                            <a:ext cx="13575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5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2960" y="2945880"/>
                            <a:ext cx="741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1600" y="2429640"/>
                            <a:ext cx="102996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520" y="2814480"/>
                            <a:ext cx="0" cy="29242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5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0440" y="6282720"/>
                            <a:ext cx="13575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52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5240" y="5569560"/>
                            <a:ext cx="265248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7360"/>
                            <a:ext cx="241920" cy="579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176920"/>
                            <a:ext cx="74160" cy="256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671640"/>
                            <a:ext cx="1357560" cy="51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4191120"/>
                            <a:ext cx="74160" cy="374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969920"/>
                            <a:ext cx="1114920" cy="207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53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3840" y="3520440"/>
                            <a:ext cx="13575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1000" y="4808160"/>
                            <a:ext cx="239400" cy="294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66600"/>
                            <a:ext cx="535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发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758160"/>
                            <a:ext cx="929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接收与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303200"/>
                            <a:ext cx="535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级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480320"/>
                            <a:ext cx="1314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部办公室分析研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918800"/>
                            <a:ext cx="537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级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1798920"/>
                            <a:ext cx="1059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left="22" w:right="4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部领导和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ind w:left="22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赶赴现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2101320"/>
                            <a:ext cx="537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2362680"/>
                            <a:ext cx="1055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救援力量赶赴现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2535480"/>
                            <a:ext cx="799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取响应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2728080"/>
                            <a:ext cx="537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级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2734200"/>
                            <a:ext cx="657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ind w:left="2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225240"/>
                            <a:ext cx="666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指挥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3304440"/>
                            <a:ext cx="65736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救护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3852720"/>
                            <a:ext cx="535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协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3873960"/>
                            <a:ext cx="66852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ind w:left="16" w:hanging="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监测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8" w:after="0" w:lineRule="exact" w:line="482"/>
                                <w:ind w:left="19" w:right="18" w:hanging="3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pacing w:val="-3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4"/>
                                  <w:spacing w:val="-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4"/>
                                  <w:spacing w:val="-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4"/>
                                  <w:spacing w:val="-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4"/>
                                  <w:spacing w:val="-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4"/>
                                  <w:spacing w:val="-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障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4685760"/>
                            <a:ext cx="1052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left="9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抢救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ind w:left="16" w:right="34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响应结束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4740120"/>
                            <a:ext cx="6573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工作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5636880"/>
                            <a:ext cx="535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6350760"/>
                            <a:ext cx="535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10" style="position:absolute;margin-left:0pt;margin-top:0pt;width:408.45pt;height:517.85pt" coordorigin="0,0" coordsize="8169,10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1" stroked="f" o:allowincell="f" style="position:absolute;left:353;top:0;width:4953;height:34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512" stroked="f" o:allowincell="f" style="position:absolute;left:3053;top:4203;width:5115;height:46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513" stroked="f" o:allowincell="f" style="position:absolute;left:4004;top:5424;width:116;height:33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ID="自选图形 514" coordorigin="3165,3593" coordsize="369,950" path="m3534,4543l3165,4543l3165,3593l3533,3593l3533,3600l3180,3600l3173,3608l3180,3608l3180,4528l3173,4528l3180,4535l3534,4535l3534,4543xm3180,3608l3173,3608l3180,3600l3180,3608xm3533,3608l3180,3608l3180,3600l3533,3600l3533,3608xm3180,4535l3173,4528l3180,4528l3180,4535xm3534,4535l3180,4535l3180,4528l3534,4528l3534,4535xe" fillcolor="black" stroked="f" o:allowincell="f" style="position:absolute;left:3111;top:3445;width:361;height:9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图片 515" stroked="f" o:allowincell="f" style="position:absolute;left:5619;top:2659;width:2490;height:142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ID="自选图形 516" coordorigin="5124,3790" coordsize="601,120" path="m5711,3858l5634,3858l5634,3843l5604,3842l5605,3790l5724,3852l5711,3858xm5604,3857l5124,3850l5124,3835l5604,3842l5604,3857xm5634,3858l5604,3857l5604,3842l5634,3843l5634,3858xm5603,3910l5604,3857l5634,3858l5711,3858l5603,3910xe" fillcolor="black" stroked="f" o:allowincell="f" style="position:absolute;left:5037;top:3634;width:589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自选图形 517" coordorigin="4778,3578" coordsize="368,950" path="m5131,3593l4778,3593l4778,3578l5146,3578l5146,3585l5131,3585l5131,3593xm5131,4520l5131,3585l5138,3593l5146,3593l5146,4513l5138,4513l5131,4520xm5146,3593l5138,3593l5131,3585l5146,3585l5146,3593xm5146,4528l4779,4528l4779,4513l5131,4513l5131,4520l5146,4520l5146,4528xm5146,4520l5131,4520l5138,4513l5146,4513l5146,4520xe" fillcolor="black" stroked="f" o:allowincell="f" style="position:absolute;left:4696;top:3431;width:360;height:9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矩形 518" fillcolor="white" stroked="f" o:allowincell="f" style="position:absolute;left:3444;top:3128;width:1237;height:5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自选图形 519" coordorigin="3496,3254" coordsize="1275,564" path="m4771,3818l3496,3818l3496,3254l4771,3254l4771,3261l3511,3261l3504,3269l3511,3269l3511,3803l3504,3803l3511,3810l4771,3810l4771,3818xm3511,3269l3504,3269l3511,3261l3511,3269xm4756,3269l3511,3269l3511,3261l4756,3261l4756,3269xm4756,3810l4756,3261l4764,3269l4771,3269l4771,3803l4764,3803l4756,3810xm4771,3269l4764,3269l4756,3261l4771,3261l4771,3269xm3511,3810l3504,3803l3511,3803l3511,3810xm4756,3810l3511,3810l3511,3803l4756,3803l4756,3810xm4771,3810l4756,3810l4764,3803l4771,3803l4771,3810xe" fillcolor="black" stroked="f" o:allowincell="f" style="position:absolute;left:3436;top:3120;width:1252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矩形 520" fillcolor="white" stroked="f" o:allowincell="f" style="position:absolute;left:3444;top:4116;width:1237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自选图形 521" coordorigin="3496,4284" coordsize="1275,549" path="m4771,4833l3496,4833l3496,4284l4771,4284l4771,4291l3511,4291l3504,4299l3511,4299l3511,4818l3504,4818l3511,4825l4771,4825l4771,4833xm3511,4299l3504,4299l3511,4291l3511,4299xm4756,4299l3511,4299l3511,4291l4756,4291l4756,4299xm4756,4825l4756,4291l4764,4299l4771,4299l4771,4818l4764,4818l4756,4825xm4771,4299l4764,4299l4756,4291l4771,4291l4771,4299xm3511,4825l3504,4818l3511,4818l3511,4825xm4756,4825l3511,4825l3511,4818l4756,4818l4756,4825xm4771,4825l4756,4825l4764,4818l4771,4818l4771,4825xe" fillcolor="black" stroked="f" o:allowincell="f" style="position:absolute;left:3436;top:4108;width:1252;height:5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自选图形 522" coordorigin="3930,3823" coordsize="454,476" path="m4055,3914l3930,3914l4157,3823l4195,3838l4154,3838l4157,3840l4008,3899l3969,3899l3972,3914l4055,3914l4055,3914xm4157,3840l4154,3838l4160,3838l4157,3840xm4342,3914l4157,3840l4160,3838l4195,3838l4346,3899l4345,3899l4342,3914xm3972,3914l3969,3899l4008,3899l3972,3914xm4055,3914l3972,3914l4008,3899l4070,3899l4070,3907l4055,3907l4055,3914xm4306,4223l4243,4223l4243,3899l4306,3899l4325,3907l4258,3907l4251,3914l4258,3914l4258,4208l4251,4208l4258,4215l4325,4215l4306,4223xm4383,3914l4342,3914l4345,3899l4346,3899l4383,3914xm4055,4215l4055,3907l4063,3914l4070,3914l4070,4208l4063,4208l4055,4215xm4070,3914l4063,3914l4055,3907l4070,3907l4070,3914xm4258,3914l4251,3914l4258,3907l4258,3914xm4384,3914l4258,3914l4258,3907l4325,3907l4342,3914l4383,3914l4384,3914xm4157,4299l3930,4208l4055,4208l4055,4208l3972,4208l3969,4223l4008,4223l4157,4282l4154,4284l4195,4284l4157,4299xm4070,4215l4055,4215l4063,4208l4070,4208l4070,4215xm4258,4215l4251,4208l4258,4208l4258,4215xm4325,4215l4258,4215l4258,4208l4384,4208l4383,4208l4342,4208l4325,4215xm4008,4223l3969,4223l3972,4208l4008,4223xm4070,4223l4008,4223l3972,4208l4055,4208l4055,4215l4070,4215l4070,4223xm4195,4284l4160,4284l4157,4282l4342,4208l4345,4223l4346,4223l4195,4284xm4346,4223l4345,4223l4342,4208l4383,4208l4346,4223xm4160,4284l4154,4284l4157,4282l4160,4284xe" fillcolor="black" stroked="f" o:allowincell="f" style="position:absolute;left:3863;top:3666;width:445;height:4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图片 523" stroked="f" o:allowincell="f" style="position:absolute;left:4013;top:2768;width:116;height:3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524" stroked="f" o:allowincell="f" style="position:absolute;left:3010;top:4891;width:2137;height:60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25" stroked="f" o:allowincell="f" style="position:absolute;left:3989;top:4639;width:116;height:26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526" stroked="f" o:allowincell="f" style="position:absolute;left:176;top:3826;width:1621;height:61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982,4432" to="982,9036" ID="直线 527" stroked="t" o:allowincell="f" style="position:absolute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shape id="shape_0" ID="图片 528" stroked="f" o:allowincell="f" style="position:absolute;left:2993;top:9894;width:2137;height:46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529" stroked="f" o:allowincell="f" style="position:absolute;left:969;top:8771;width:4176;height:114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ID="自选图形 530" coordsize="388,951" path="m383,3213l0,3213l0,2262l388,2262l388,2269l15,2269l8,2277l15,2277l15,3198l8,3198l15,3205l383,3205l383,3213xm15,2277l8,2277l15,2269l15,2277xm388,2277l15,2277l15,2269l388,2269l388,2277xm15,3205l8,3198l15,3198l15,3205xm383,3205l15,3205l15,3198l383,3198l383,3205xe" fillcolor="black" stroked="f" o:allowincell="f" style="position:absolute;left:0;top:2169;width:380;height:9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自选图形 531" coordorigin="945,3575" coordsize="120,422" path="m998,3878l997,3576l1012,3575l1013,3877l998,3878xm1050,3908l998,3908l1013,3907l1013,3877l1065,3877l1050,3908xm998,3908l998,3878l1013,3877l1013,3907l998,3908xm1006,3998l945,3878l998,3878l998,3908l1050,3908l1006,3998xe" fillcolor="black" stroked="f" o:allowincell="f" style="position:absolute;left:928;top:3428;width:116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自选图形 532" coordorigin="3107,6029" coordsize="2175,844" path="m5193,6031l3196,6031l3201,6029l5188,6029l5193,6031xm5209,6867l3180,6867l3175,6865l3165,6859l3156,6853l3147,6847l3140,6841l3132,6833l3126,6823l3120,6815l3116,6805l3114,6799l3112,6795l3110,6789l3109,6785l3108,6779l3108,6773l3107,6767l3107,6133l3108,6127l3108,6123l3109,6117l3110,6111l3112,6107l3114,6101l3116,6095l3120,6087l3126,6077l3132,6069l3140,6061l3147,6053l3156,6047l3165,6041l3175,6037l3190,6031l5199,6031l5214,6037l5224,6041l5227,6043l3204,6043l3199,6045l3194,6045l3189,6047l3190,6047l3185,6049l3185,6049l3181,6051l3181,6051l3172,6055l3173,6055l3164,6059l3165,6059l3157,6065l3157,6065l3150,6071l3150,6071l3145,6077l3144,6077l3138,6085l3139,6085l3133,6093l3134,6093l3129,6101l3130,6101l3128,6105l3128,6105l3126,6111l3126,6111l3125,6115l3125,6115l3124,6119l3124,6119l3123,6125l3123,6125l3122,6129l3123,6129l3122,6133l3122,6133l3122,6767l3123,6771l3122,6771l3123,6777l3123,6777l3124,6781l3124,6781l3125,6785l3125,6785l3126,6791l3126,6791l3128,6795l3128,6795l3130,6799l3129,6799l3134,6807l3133,6807l3139,6815l3138,6815l3144,6823l3144,6823l3150,6829l3150,6829l3157,6837l3159,6837l3165,6841l3164,6841l3173,6847l3172,6847l3181,6851l3181,6851l3185,6853l3189,6853l3194,6855l3199,6855l3204,6857l5227,6857l5224,6859l5214,6865l5209,6867xm3203,6045l3204,6043l3209,6043l3203,6045xm5186,6045l5180,6043l5185,6043l5186,6045xm5245,6079l5239,6071l5239,6071l5232,6065l5232,6065l5224,6059l5225,6059l5216,6055l5217,6055l5208,6051l5208,6051l5204,6049l5204,6049l5199,6047l5200,6047l5195,6045l5190,6045l5185,6043l5227,6043l5233,6047l5242,6053l5249,6061l5257,6069l5263,6077l5245,6077l5245,6079xm3144,6079l3144,6077l3145,6077l3144,6079xm5261,6107l5259,6101l5260,6101l5255,6093l5256,6093l5250,6085l5251,6085l5245,6077l5263,6077l5269,6087l5273,6095l5275,6101l5276,6105l5261,6105l5261,6107xm3128,6107l3128,6105l3128,6105l3128,6107xm5282,6135l5267,6135l5267,6133l5267,6133l5266,6129l5267,6129l5266,6125l5266,6125l5265,6119l5265,6119l5264,6115l5264,6115l5263,6111l5263,6111l5261,6105l5276,6105l5277,6107l5278,6111l5280,6117l5281,6123l5281,6127l5282,6133l5282,6135xm3122,6135l3122,6133l3122,6133l3122,6135xm5267,6135l5267,6133l5267,6133l5267,6135xm5253,6837l5232,6837l5239,6829l5239,6829l5245,6823l5245,6823l5251,6815l5250,6815l5256,6807l5255,6807l5260,6799l5259,6799l5261,6795l5261,6795l5263,6791l5263,6791l5264,6785l5264,6785l5265,6781l5265,6781l5266,6777l5266,6777l5267,6771l5266,6771l5267,6767l5267,6135l5267,6135l5282,6135l5282,6767l5281,6773l5281,6779l5280,6785l5278,6789l5277,6795l5275,6799l5273,6805l5269,6815l5263,6823l5257,6833l5253,6837xm3159,6837l3157,6837l3157,6835l3159,6837xm5227,6857l5185,6857l5190,6855l5195,6855l5200,6853l5204,6853l5208,6851l5208,6851l5217,6847l5216,6847l5225,6841l5224,6841l5232,6835l5232,6837l5253,6837l5249,6841l5242,6847l5233,6853l5227,6857xm3190,6853l3185,6853l3185,6851l3190,6853xm5204,6853l5199,6853l5204,6851l5204,6853xm5193,6871l3196,6871l3185,6867l5204,6867l5193,6871xm5182,6873l3207,6873l3201,6871l5188,6871l5182,6873xe" fillcolor="black" stroked="f" o:allowincell="f" style="position:absolute;left:3054;top:5782;width:2137;height:8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自选图形 533" coordorigin="4075,6882" coordsize="120,616" path="m4142,7378l4127,7377l4132,6882l4147,6883l4142,7378xm4133,7498l4075,7377l4127,7377l4127,7407l4180,7408l4133,7498xm4142,7408l4127,7407l4127,7377l4142,7378l4142,7408xm4180,7408l4142,7408l4142,7378l4195,7378l4180,7408xe" fillcolor="black" stroked="f" o:allowincell="f" style="position:absolute;left:4005;top:6600;width:116;height:5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自选图形 534" coordorigin="1662,3235" coordsize="1787,340" path="m1766,3575l1662,3405l1766,3235l1766,3262l1751,3262l1751,3289l1682,3401l1677,3401l1677,3409l1682,3409l1751,3521l1751,3548l1766,3548l1766,3575xm3345,3333l3345,3235l3362,3262l3360,3262l3346,3266l3360,3289l3360,3326l3353,3326l3345,3333xm1751,3289l1751,3262l1764,3266l1751,3289xm3360,3341l1751,3341l1751,3289l1764,3266l1751,3262l1766,3262l1766,3326l1758,3326l1766,3333l3360,3333l3360,3341xm3360,3289l3346,3266l3360,3262l3360,3289xm3431,3405l3360,3289l3360,3262l3362,3262l3446,3401l3434,3401l3431,3405xm1766,3333l1758,3326l1766,3326l1766,3333xm3345,3333l1766,3333l1766,3326l3345,3326l3345,3333xm3360,3333l3345,3333l3353,3326l3360,3326l3360,3333xm1677,3409l1677,3401l1680,3405l1677,3409xm1680,3405l1677,3401l1682,3401l1680,3405xm3434,3409l3431,3405l3434,3401l3434,3409xm3446,3409l3434,3409l3434,3401l3446,3401l3449,3405l3446,3409xm1682,3409l1677,3409l1680,3405l1682,3409xm3362,3548l3360,3548l3360,3521l3431,3405l3434,3409l3446,3409l3362,3548xm1766,3548l1751,3548l1764,3544l1751,3521l1751,3469l3360,3469l3360,3476l1766,3476l1758,3484l1766,3484l1766,3548xm1766,3484l1758,3484l1766,3476l1766,3484xm3345,3484l1766,3484l1766,3476l3345,3476l3345,3484xm3345,3575l3345,3476l3353,3484l3360,3484l3360,3521l3346,3544l3360,3548l3362,3548l3345,3575xm3360,3484l3353,3484l3345,3476l3360,3476l3360,3484xm1751,3548l1751,3521l1764,3544l1751,3548xm3360,3548l3346,3544l3360,3521l3360,3548xe" fillcolor="black" stroked="f" o:allowincell="f" style="position:absolute;left:1633;top:3102;width:1755;height:3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图片 535" stroked="f" o:allowincell="f" style="position:absolute;left:6006;top:5544;width:2137;height:41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ect id="shape_0" ID="自选图形 536" coordorigin="5753,7896" coordsize="384,483" path="m6137,8379l5753,8379l5753,7896l6136,7896l6136,7903l5768,7903l5761,7911l5768,7911l5768,8364l5761,8364l5768,8371l6137,8371l6137,8379xm5768,7911l5761,7911l5768,7903l5768,7911xm6136,7911l5768,7911l5768,7903l6136,7903l6136,7911xm5768,8371l5761,8364l5768,8364l5768,8371xm6137,8371l5768,8371l5768,8364l6137,8364l6137,8371xe" fillcolor="black" stroked="f" o:allowincell="f" style="position:absolute;left:5655;top:7572;width:376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3;top:105;width:84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事故发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1194;width:146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接收与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2052;width:84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级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2331;width:206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挥部办公室分析研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3022;width:84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级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2833;width:166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left="22" w:right="40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挥部领导和专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7"/>
                          <w:ind w:left="22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赶赴现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3309;width:84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级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3721;width:166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救援力量赶赴现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3993;width:125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取响应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4296;width:84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级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4306;width:1034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ind w:left="2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抢险救援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5079;width:104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现场指挥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5204;width:1034;height:1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技术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医学救护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6067;width:84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挥协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6101;width:1052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ind w:left="16" w:hanging="1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环境监测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8" w:after="0" w:lineRule="exact" w:line="482"/>
                          <w:ind w:left="19" w:right="18" w:hanging="3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pacing w:val="-3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社会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4"/>
                            <w:spacing w:val="-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稳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4"/>
                            <w:spacing w:val="-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定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4"/>
                            <w:spacing w:val="-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急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4"/>
                            <w:spacing w:val="-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保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4"/>
                            <w:spacing w:val="-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障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7379;width:1656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left="9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抢救结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7"/>
                          <w:ind w:left="16" w:right="34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符合响应结束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7465;width:1034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善后工作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8877;width:84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10001;width:84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ind w:left="10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eastAsia="仿宋_GB2312" w:cs="Times New Roman"/>
          <w:spacing w:val="5"/>
          <w:kern w:val="0"/>
          <w:sz w:val="28"/>
          <w:szCs w:val="22"/>
        </w:rPr>
      </w:pPr>
      <w:r>
        <w:rPr>
          <w:rFonts w:eastAsia="仿宋_GB2312" w:cs="Times New Roman" w:ascii="Times New Roman" w:hAnsi="Times New Roman"/>
          <w:spacing w:val="5"/>
          <w:kern w:val="0"/>
          <w:sz w:val="28"/>
          <w:szCs w:val="22"/>
        </w:rPr>
      </w:r>
    </w:p>
    <w:sectPr>
      <w:footerReference w:type="default" r:id="rId25"/>
      <w:type w:val="nextPage"/>
      <w:pgSz w:w="11906" w:h="16838"/>
      <w:pgMar w:left="1360" w:right="1340" w:gutter="0" w:header="0" w:top="158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4"/>
      <w:ind w:left="108" w:hanging="0"/>
      <w:outlineLvl w:val="0"/>
    </w:pPr>
    <w:rPr>
      <w:rFonts w:ascii="方正小标宋简体;Microsoft YaHei UI" w:hAnsi="方正小标宋简体;Microsoft YaHei UI" w:eastAsia="方正小标宋简体;Microsoft YaHei UI" w:cs="方正小标宋简体;Microsoft YaHei UI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next w:val="Style14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18:00Z</dcterms:created>
  <dc:creator>zhaojun</dc:creator>
  <dc:description/>
  <dc:language>en-US</dc:language>
  <cp:lastModifiedBy>xb21cn</cp:lastModifiedBy>
  <cp:lastPrinted>2021-07-19T18:31:00Z</cp:lastPrinted>
  <dcterms:modified xsi:type="dcterms:W3CDTF">2021-07-2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9F62D385439EAFB6C206410EEAA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btnclosed</vt:lpwstr>
  </property>
</Properties>
</file>