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          </w:t>
      </w:r>
      <w:r>
        <w:rPr>
          <w:rFonts w:ascii="黑体;SimHei" w:hAnsi="黑体;SimHei" w:cs="黑体;SimHei" w:eastAsia="黑体;SimHei"/>
          <w:sz w:val="44"/>
          <w:szCs w:val="44"/>
        </w:rPr>
        <w:t>黎城县排查取缔黑加油站点（车）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填表日期：</w:t>
      </w:r>
    </w:p>
    <w:tbl>
      <w:tblPr>
        <w:tblW w:w="138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7"/>
        <w:gridCol w:w="2266"/>
        <w:gridCol w:w="3234"/>
        <w:gridCol w:w="4016"/>
        <w:gridCol w:w="884"/>
      </w:tblGrid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直单位、乡镇（中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存在黑加油站点（车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涉及非法违法（黑加油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（位置、名称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取措施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单位：                          填表人及联系电话：                   负责人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排查范围：城乡结合部、国道省道沿线、成品油经营网点集中地，工矿、商贸、汽修、物流企业和建筑施工场地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采取措施情况包括：停业整顿、限期整改、关闭取缔、罚款。</w:t>
      </w:r>
    </w:p>
    <w:sectPr>
      <w:type w:val="nextPage"/>
      <w:pgSz w:orient="landscape" w:w="16838" w:h="11906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3:00Z</dcterms:created>
  <dc:creator>Administrator</dc:creator>
  <dc:description/>
  <dc:language>en-US</dc:language>
  <cp:lastModifiedBy>xb21cn</cp:lastModifiedBy>
  <dcterms:modified xsi:type="dcterms:W3CDTF">2020-11-1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