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：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57"/>
        <w:gridCol w:w="3187"/>
        <w:gridCol w:w="1417"/>
        <w:gridCol w:w="1134"/>
        <w:gridCol w:w="2395"/>
        <w:gridCol w:w="1224"/>
        <w:gridCol w:w="1560"/>
        <w:gridCol w:w="1589"/>
        <w:gridCol w:w="1342"/>
      </w:tblGrid>
      <w:tr>
        <w:trPr>
          <w:tblHeader w:val="true"/>
          <w:trHeight w:val="681" w:hRule="atLeast"/>
        </w:trPr>
        <w:tc>
          <w:tcPr>
            <w:tcW w:w="1486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single"/>
                <w:lang w:val="en-US" w:eastAsia="zh-CN"/>
              </w:rPr>
              <w:t>黎城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县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第一产业高质量发展市级补贴资金申报汇总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第二批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blHeader w:val="true"/>
          <w:trHeight w:val="489" w:hRule="atLeast"/>
        </w:trPr>
        <w:tc>
          <w:tcPr>
            <w:tcW w:w="1486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黎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县农业农村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和水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局：（盖章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主要负责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靳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填报人：（签字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程联芳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填报时间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blHeader w:val="true"/>
          <w:trHeight w:val="9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名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农户姓名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规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面积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养殖量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建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申报主体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拟申请补贴金额（万元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合计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498.8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91.41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一、设施农业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二、标准化特色高效农业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36.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黎城县弘智现代农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26.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黎侯镇董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郑素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黎城县春华秋实中药材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程家山镇北流、隆旺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彭寸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三、标准化畜禽水产规模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一）生猪规模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黎城县康丰牧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存栏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02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洪井镇霞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王道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黎城县太平养殖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存栏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758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val="en-US" w:eastAsia="zh-CN"/>
              </w:rPr>
              <w:t>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02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东阳关镇枣镇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  <w:lang w:eastAsia="zh-CN"/>
              </w:rPr>
              <w:t>李软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</w:rPr>
              <w:t>（二）蛋鸡规模养殖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</w:rPr>
              <w:t>黎城县宝顺康养殖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存栏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2023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  <w:lang w:val="en-US" w:eastAsia="zh-CN"/>
              </w:rPr>
              <w:t>.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洪井镇上台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桑保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Calibri;DejaVu Sans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Calibri;DejaVu Sans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四、种子种苗繁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sz w:val="24"/>
              </w:rPr>
              <w:t>（一）粮食作物制种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五）中药材种苗繁育基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84.6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7.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长治市聚双农业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3.4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遥镇河西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谷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3.34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黎城利民农林综合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洪井镇三皇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李和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按申报面积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  <w:t>8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</w:rPr>
              <w:t>折算</w:t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18"/>
                <w:szCs w:val="18"/>
              </w:rPr>
              <w:t>黎城县振东道地中药材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911.1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23.1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上遥镇靳曲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胡利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六）种畜禽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五、粮油种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641.5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个主体（农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5.5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</w:rPr>
              <w:t>大豆种植、大豆玉米带状复合种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57.0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个主体（农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.57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西井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壶山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壶山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岳引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15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彭庄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彭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宋志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;DejaVu Sans" w:hAnsi="Calibri;DejaVu Sans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;DejaVu Sans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5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杨家洼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杨家洼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刘苏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下黄堂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下黄堂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赵江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2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北委泉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北委泉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靳建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仟仵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;DejaVu Sans" w:hAnsi="Calibri;DejaVu Sans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仟仵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赵红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12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73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/>
              </w:rPr>
              <w:t>上遥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北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北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谷虎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东柏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东柏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涛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古寺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古寺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杨慧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河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河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张兵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后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后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程乃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岚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岚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锐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渠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渠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刘怀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9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上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上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林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柏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3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柏峪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靳丽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39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王艳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3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下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西下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来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阳和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阳和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张联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正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正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焦文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大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杨路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中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中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原玉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07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东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安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7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06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.06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u w:val="none"/>
                <w:lang w:eastAsia="zh-CN"/>
              </w:rPr>
              <w:t>洪井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北停河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北停河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杨利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4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元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元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宇文联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苏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苏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王迎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4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洪井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0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洪井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赵利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0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庄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庄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范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庄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康宽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8.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68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黄崖洞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麻池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麻池滩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秦翠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.5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看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看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郭丽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23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白寺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白寺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清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3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清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董严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23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北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8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北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张春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08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西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西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李显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0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小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小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张燕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上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上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程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07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48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.48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eastAsia="zh-CN"/>
              </w:rPr>
              <w:t>西仵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赵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赵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刘钰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.7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东水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东水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申祝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0.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5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西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西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李振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0.1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西水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西水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张雪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0.7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坑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1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坑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杨俊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0.10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26.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26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东阳关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下湾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下湾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火巷道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火巷道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辛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辛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秋树垣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秋树垣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小口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小口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长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长宁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7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善业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善业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09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程家山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宋家庄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宋家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青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岩南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岩南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杨娜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流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流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庆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7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路堡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路堡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路宪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3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55.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55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黎侯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华府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华府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董丁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赵家山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1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赵家山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刘玉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31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坊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坊社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岩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125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  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7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  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刘海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473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南  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南  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君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8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麦  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麦  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范国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12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桂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北桂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秀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7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下桂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下桂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范爱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南桥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南桥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赵克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7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望  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望  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段晓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  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上  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赵丁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下  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下  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王淑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新  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新  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栓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晋  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晋  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张轶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靳家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靳家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李志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0.07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68.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.68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三）种粮大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84.5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1"/>
                <w:szCs w:val="21"/>
                <w:lang w:val="en-US" w:eastAsia="zh-CN"/>
              </w:rPr>
              <w:t>黎城贵中农林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84.5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岩井村、宋家庄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张贵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lang w:val="en-US" w:eastAsia="zh-CN"/>
              </w:rPr>
              <w:t>谷子</w:t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六、撂荒地复耕复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七、农产品田头市场和集贸市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</w:rPr>
              <w:t>八、农产品营销推介及出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</w:rPr>
              <w:t>（一）参加推介活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黎城昌晋绿色粮油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第八届山西特色农产品交易博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范子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黎城康禾桑果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第八届山西特色农产品交易博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0"/>
                <w:szCs w:val="20"/>
                <w:lang w:val="en-US" w:eastAsia="zh-CN"/>
              </w:rPr>
              <w:t>申红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黎城利民农林综合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第八届山西特色农产品交易博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祝志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山西黎侯宴酿造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第八届山西特色农产品交易博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王文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黎城县黎侯粮农业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第八届山西特色农产品交易博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赵震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黎城县黎侯粮农业科技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第八届山西特色农产品交易博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赵震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黎城利民农林综合开发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首届山西长治新型农村集体经济发展成果展览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;方正仿宋_GBK" w:hAnsi="仿宋;方正仿宋_GBK" w:cs="Times New Roman;DejaVu Sans" w:eastAsia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祝志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Times New Roman;DejaVu Sans"/>
                <w:b w:val="false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b w:val="false"/>
                <w:bCs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kern w:val="0"/>
                <w:sz w:val="24"/>
                <w:szCs w:val="20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正文文本缩进1"/>
    <w:basedOn w:val="Normal"/>
    <w:qFormat/>
    <w:pPr>
      <w:spacing w:before="0" w:after="120"/>
      <w:ind w:left="420" w:hanging="0"/>
    </w:pPr>
    <w:rPr>
      <w:kern w:val="0"/>
      <w:sz w:val="24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9:00Z</dcterms:created>
  <dc:creator>asus</dc:creator>
  <dc:description/>
  <dc:language>en-US</dc:language>
  <cp:lastModifiedBy>user</cp:lastModifiedBy>
  <cp:lastPrinted>2023-10-17T16:17:00Z</cp:lastPrinted>
  <dcterms:modified xsi:type="dcterms:W3CDTF">2023-10-19T08:40:04Z</dcterms:modified>
  <cp:revision>9</cp:revision>
  <dc:subject/>
  <dc:title>关于2021年第一产业高质量发展市级补贴资金申报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3C87CBF6346B297B3EED35C50DF77_12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