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黎城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黎城县城乡建设和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对全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道路货运企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考核等级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本县道路运输企业的经营行为，维护道路运输市场秩序，促进道路运输行业健康有序发展，依据《中华人民共和国道路运输条例》、交通运输部《道路运输企业质量信誉考核办法（试行）》（交公路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)2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山西省道路运输条例》等相关规定，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治市交通运输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道路运输企业质量信誉考核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统一安排，我局对全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道路货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运输企业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开展了质量信誉考核。采取企业自评与行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考评相结合，本着“谁考核、谁签字、谁负责”的原则，从企业的运输安全、经营行为、服务质量、社会责任、企业管理等方面逐项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综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实现全社会监督，现将全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货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质量信誉考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关情况进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3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：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黎城县道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货物运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诚信考核等级公示名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0"/>
        <w:jc w:val="center"/>
        <w:textAlignment w:val="auto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黎城县道路</w:t>
      </w:r>
      <w:r>
        <w:rPr>
          <w:b/>
          <w:sz w:val="32"/>
          <w:szCs w:val="32"/>
          <w:lang w:eastAsia="zh-CN"/>
        </w:rPr>
        <w:t>货物运输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诚信考核等级公示名单</w:t>
      </w:r>
    </w:p>
    <w:p>
      <w:pPr>
        <w:pStyle w:val="Normal"/>
        <w:ind w:firstLine="420"/>
        <w:rPr>
          <w:rFonts w:ascii="仿宋" w:hAnsi="仿宋" w:eastAsia="仿宋" w:cs="宋体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</w:rPr>
        <w:t xml:space="preserve">  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67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黎城县</w:t>
            </w:r>
            <w:r>
              <w:rPr>
                <w:sz w:val="24"/>
                <w:szCs w:val="24"/>
                <w:lang w:eastAsia="zh-CN"/>
              </w:rPr>
              <w:t>宏鑫</w:t>
            </w:r>
            <w:r>
              <w:rPr>
                <w:sz w:val="24"/>
                <w:szCs w:val="24"/>
              </w:rPr>
              <w:t>汽运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黎城县</w:t>
            </w:r>
            <w:r>
              <w:rPr>
                <w:sz w:val="24"/>
                <w:szCs w:val="24"/>
                <w:lang w:eastAsia="zh-CN"/>
              </w:rPr>
              <w:t>新远大运输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黎城县</w:t>
            </w:r>
            <w:r>
              <w:rPr>
                <w:sz w:val="24"/>
                <w:szCs w:val="24"/>
                <w:lang w:eastAsia="zh-CN"/>
              </w:rPr>
              <w:t>启达工贸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黎城县路路通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黎城县远通联运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长治市泰达汽运股份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黎城县正德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黎城县双杰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黎城县鑫隆元商贸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黎城县华保鑫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黎城县波波汽车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黎城县润海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黎城县远顺汽贸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黎城县诚润达汽车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黎城大通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黎城县佳瑞晟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黎城县鑫润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长治市</w:t>
            </w:r>
            <w:r>
              <w:rPr>
                <w:sz w:val="24"/>
                <w:szCs w:val="24"/>
              </w:rPr>
              <w:t>昌隆运输</w:t>
            </w:r>
            <w:r>
              <w:rPr>
                <w:sz w:val="24"/>
                <w:szCs w:val="24"/>
                <w:lang w:eastAsia="zh-CN"/>
              </w:rPr>
              <w:t>股份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黎城县昌隆物贸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黎城县</w:t>
            </w:r>
            <w:r>
              <w:rPr>
                <w:sz w:val="24"/>
                <w:szCs w:val="24"/>
                <w:lang w:eastAsia="zh-CN"/>
              </w:rPr>
              <w:t>玉瑞弘工贸</w:t>
            </w:r>
            <w:r>
              <w:rPr>
                <w:sz w:val="24"/>
                <w:szCs w:val="24"/>
              </w:rPr>
              <w:t>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黎城县源丰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黎城县迈邦建材</w:t>
            </w:r>
            <w:r>
              <w:rPr>
                <w:sz w:val="24"/>
                <w:szCs w:val="24"/>
                <w:lang w:eastAsia="zh-CN"/>
              </w:rPr>
              <w:t>股份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、黎城县白龙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黎城县宏达物流运输集团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黎城县太行运输物流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黎城县</w:t>
            </w:r>
            <w:r>
              <w:rPr>
                <w:sz w:val="24"/>
                <w:szCs w:val="24"/>
                <w:lang w:eastAsia="zh-CN"/>
              </w:rPr>
              <w:t>万佳</w:t>
            </w:r>
            <w:r>
              <w:rPr>
                <w:sz w:val="24"/>
                <w:szCs w:val="24"/>
              </w:rPr>
              <w:t>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、黎城县太钢汽运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、黎城县振通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、黎城县天德汽车服务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、黎城县华运通物流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、黎城县贝强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、黎城县恒源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、黎城县鑫通汽贸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、黎城县安泰昌商贸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、黎城县众驰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、黎城县顺祥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、黎城县众裕汽运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、黎城县</w:t>
            </w:r>
            <w:r>
              <w:rPr>
                <w:sz w:val="24"/>
                <w:szCs w:val="24"/>
                <w:lang w:eastAsia="zh-CN"/>
              </w:rPr>
              <w:t>辉鸿运输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、黎城县易通汽贸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、黎城县龙达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、黎城县锦乘汽车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黎城县黎运达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A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黎城县安泰能源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A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黎城县太行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A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</w:rPr>
              <w:t>、黎城县茂源汽运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  <w:r>
              <w:rPr>
                <w:sz w:val="24"/>
                <w:szCs w:val="24"/>
              </w:rPr>
              <w:t>、黎城县爱力物流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黎城县爱心汽车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黎城县晋福物流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黎城县鑫恒源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黎城县润鑫运输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黎城县创诚众信商贸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期间，如对公告内容有异议的，请到黎城县城乡建设和交通运输局客货运股进行反映。公示期限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5—6589813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宋体"/>
          <w:sz w:val="32"/>
          <w:szCs w:val="32"/>
        </w:rPr>
      </w:pPr>
      <w:r>
        <w:rPr>
          <w:lang w:val="en-US" w:eastAsia="zh-CN"/>
        </w:rPr>
        <w:tab/>
      </w:r>
      <w:r>
        <w:rPr/>
        <w:t xml:space="preserve">                  </w:t>
      </w:r>
      <w:r>
        <w:rPr>
          <w:lang w:val="en-US" w:eastAsia="zh-CN"/>
        </w:rPr>
        <w:t xml:space="preserve">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黎城县城乡建设和交通运输局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991" w:leader="none"/>
        </w:tabs>
        <w:bidi w:val="0"/>
        <w:jc w:val="lef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7:00Z</dcterms:created>
  <dc:creator>Administrator</dc:creator>
  <dc:description/>
  <dc:language>en-US</dc:language>
  <cp:lastModifiedBy>Administrator</cp:lastModifiedBy>
  <cp:lastPrinted>2024-05-27T16:46:00Z</cp:lastPrinted>
  <dcterms:modified xsi:type="dcterms:W3CDTF">2024-05-27T08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1123E38047A6AD172D72D21BEB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