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25"/>
        <w:gridCol w:w="7035"/>
      </w:tblGrid>
      <w:tr>
        <w:trPr>
          <w:trHeight w:val="5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免疫服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-6</w:t>
            </w:r>
            <w:r>
              <w:rPr/>
              <w:t>岁儿童及其他重点人群</w:t>
            </w:r>
          </w:p>
        </w:tc>
      </w:tr>
      <w:tr>
        <w:trPr>
          <w:trHeight w:val="11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机构信息、包括名称、地点、服务时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县各级医疗机构</w:t>
            </w:r>
          </w:p>
        </w:tc>
      </w:tr>
      <w:tr>
        <w:trPr>
          <w:trHeight w:val="19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</w:t>
            </w:r>
          </w:p>
          <w:p>
            <w:pPr>
              <w:pStyle w:val="Normal"/>
              <w:jc w:val="center"/>
              <w:rPr/>
            </w:pPr>
            <w:r>
              <w:rPr/>
              <w:t>和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收集适龄儿童和其他受种者信息，并在免疫规划信息系统中登记注册，建立预防接种档案，办理预防接种证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制定并上报免疫规划疫苗使用计划和非免疫规划疫苗采购计划，负责疫苗接收和使用管理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提供预防接种服务，记录和保存接种信息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对疫苗出入库和接种数据进行录入、上传，维护和使用免疫规划信息系统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报告国家免疫规划疫苗接种率和非免疫规划疫苗接种情况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报告疑似预防接种异常反应病例，做好应急处置，协助开展疑似预防接种异常反应的调查和处理等工作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协助托育机构、幼儿园和学校做好儿童入托、入学预防接种证查验工作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开展疫苗冷链设备使用管理和温度监测工作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开展预防接种知识宣传教育和公众沟通，开展预防接种工作人员培训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集、汇总、报告预防接种有关的基础资料。</w:t>
            </w:r>
          </w:p>
        </w:tc>
      </w:tr>
      <w:tr>
        <w:trPr>
          <w:trHeight w:val="604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流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4824730</wp:posOffset>
                      </wp:positionV>
                      <wp:extent cx="1237615" cy="367665"/>
                      <wp:effectExtent l="8890" t="32385" r="889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20000">
                                <a:off x="0" y="0"/>
                                <a:ext cx="123768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预防接种管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8.6pt;margin-top:379.85pt;width:97.4pt;height:28.9pt;mso-wrap-style:square;v-text-anchor:top;rotation:357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预防接种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4995545</wp:posOffset>
                      </wp:positionV>
                      <wp:extent cx="257175" cy="635"/>
                      <wp:effectExtent l="0" t="0" r="0" b="0"/>
                      <wp:wrapNone/>
                      <wp:docPr id="2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0" stroked="t" o:allowincell="t" style="position:absolute;margin-left:317.7pt;margin-top:393.35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4995545</wp:posOffset>
                      </wp:positionV>
                      <wp:extent cx="257175" cy="635"/>
                      <wp:effectExtent l="0" t="0" r="0" b="0"/>
                      <wp:wrapNone/>
                      <wp:docPr id="3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317.7pt;margin-top:393.35pt;width:0pt;height:0pt" type="_x0000_t32">
                      <v:stroke color="black" weight="255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93700</wp:posOffset>
                      </wp:positionV>
                      <wp:extent cx="314325" cy="9525"/>
                      <wp:effectExtent l="635" t="53975" r="0" b="50800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31pt" to="126.8pt,31.7pt" ID="直线 12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365125</wp:posOffset>
                      </wp:positionV>
                      <wp:extent cx="314325" cy="9525"/>
                      <wp:effectExtent l="635" t="53975" r="0" b="50800"/>
                      <wp:wrapNone/>
                      <wp:docPr id="5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28.75pt" to="227.3pt,29.45pt" ID="直线 13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508635</wp:posOffset>
                      </wp:positionV>
                      <wp:extent cx="635" cy="114300"/>
                      <wp:effectExtent l="57150" t="635" r="57150" b="0"/>
                      <wp:wrapNone/>
                      <wp:docPr id="6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40.05pt" to="51.85pt,49pt" ID="直线 1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489585</wp:posOffset>
                      </wp:positionV>
                      <wp:extent cx="635" cy="114300"/>
                      <wp:effectExtent l="57150" t="635" r="57150" b="635"/>
                      <wp:wrapNone/>
                      <wp:docPr id="7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38.55pt" to="162.1pt,47.5pt" ID="直线 1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489585</wp:posOffset>
                      </wp:positionV>
                      <wp:extent cx="635" cy="114300"/>
                      <wp:effectExtent l="57150" t="635" r="57150" b="635"/>
                      <wp:wrapNone/>
                      <wp:docPr id="8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38.55pt" to="279.1pt,47.5pt" ID="直线 1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51460</wp:posOffset>
                      </wp:positionV>
                      <wp:extent cx="932815" cy="2755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预防接种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21.7pt;mso-wrap-distance-left:9.05pt;mso-wrap-distance-right:9.05pt;mso-wrap-distance-top:0pt;mso-wrap-distance-bottom:0pt;margin-top:19.8pt;mso-position-vertical-relative:text;margin-left:1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预防接种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32410</wp:posOffset>
                      </wp:positionV>
                      <wp:extent cx="991235" cy="2755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预防接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05pt;height:21.7pt;mso-wrap-distance-left:9.05pt;mso-wrap-distance-right:9.05pt;mso-wrap-distance-top:0pt;mso-wrap-distance-bottom:0pt;margin-top:18.3pt;mso-position-vertical-relative:text;margin-left:1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预防接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213360</wp:posOffset>
                      </wp:positionV>
                      <wp:extent cx="1143000" cy="2762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疑似预防接种异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  <w:t>反应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1.75pt;mso-wrap-distance-left:9.05pt;mso-wrap-distance-right:9.05pt;mso-wrap-distance-top:0pt;mso-wrap-distance-bottom:0pt;margin-top:16.8pt;mso-position-vertical-relative:text;margin-left:2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疑似预防接种异常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反应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70560</wp:posOffset>
                      </wp:positionV>
                      <wp:extent cx="1447165" cy="30664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306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、及时为辖区内所居住满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个月的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0-6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岁儿童建立预防接种证和预防接种卡等儿童预防接种档案。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、采取预约、通知单、电话、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手机短信、网络、广播通知等适宜方式，通知儿童监护人，告知接种疫苗的种类、时间、地点和相关要求。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在交通不便的地区，可采取入户巡回的方式进行预防接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、每半年对责任区内儿童的预接种卡进行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次核查和整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241.45pt;mso-wrap-distance-left:9.05pt;mso-wrap-distance-right:9.05pt;mso-wrap-distance-top:0pt;mso-wrap-distance-bottom:0pt;margin-top:52.8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、及时为辖区内所居住满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个月的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0-6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岁儿童建立预防接种证和预防接种卡等儿童预防接种档案。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、采取预约、通知单、电话、</w:t>
                            </w:r>
                            <w:r>
                              <w:rPr>
                                <w:rFonts w:eastAsia="Calibri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手机短信、网络、广播通知等适宜方式，通知儿童监护人，告知接种疫苗的种类、时间、地点和相关要求。</w:t>
                            </w:r>
                            <w:r>
                              <w:rPr>
                                <w:rFonts w:eastAsia="Calibri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在交通不便的地区，可采取入户巡回的方式进行预防接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、每半年对责任区内儿童的预接种卡进行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次核查和整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61035</wp:posOffset>
                      </wp:positionV>
                      <wp:extent cx="1447800" cy="30105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1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、接种前，查验儿童档案，核对受种者信息；询问健康状况以及是否有接种禁忌等，告知受种者或者其监护人所接种疫苗的品种、作用、禁忌、不良反应以及注意事项、如实记录告知和询问情况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、接种时，再次查验核对受种者相关信息，核对无误后严格按照规定予以接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、接种后，告知在接种现场观察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分钟，及时在档案中做好记录，预约下次接种疫苗事宜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37.05pt;mso-wrap-distance-left:9.05pt;mso-wrap-distance-right:9.05pt;mso-wrap-distance-top:0pt;mso-wrap-distance-bottom:0pt;margin-top:52.05pt;mso-position-vertical-relative:text;margin-left:1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、接种前，查验儿童档案，核对受种者信息；询问健康状况以及是否有接种禁忌等，告知受种者或者其监护人所接种疫苗的品种、作用、禁忌、不良反应以及注意事项、如实记录告知和询问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、接种时，再次查验核对受种者相关信息，核对无误后严格按照规定予以接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、接种后，告知在接种现场观察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分钟，及时在档案中做好记录，预约下次接种疫苗事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651510</wp:posOffset>
                      </wp:positionV>
                      <wp:extent cx="1143000" cy="17811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8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如发现疑似预防接种异常反应，接种人员应按照《全国疑似预防接种异常反应监测方案》的要求进行处理和报告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40.25pt;mso-wrap-distance-left:9.05pt;mso-wrap-distance-right:9.05pt;mso-wrap-distance-top:0pt;mso-wrap-distance-bottom:0pt;margin-top:51.3pt;mso-position-vertical-relative:text;margin-left:2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如发现疑似预防接种异常反应，接种人员应按照《全国疑似预防接种异常反应监测方案》的要求进行处理和报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接种单位必须按规定建设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接种人员配备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冷链设备配备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、信息化设备配备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、场所公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示内容不得涉及商品宣传和商业推广行为。</w:t>
            </w:r>
          </w:p>
        </w:tc>
      </w:tr>
      <w:tr>
        <w:trPr>
          <w:trHeight w:val="119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诉举报电话以及网上投诉渠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5-6561629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51:00Z</dcterms:created>
  <dc:creator>Administrator</dc:creator>
  <dc:description/>
  <cp:keywords/>
  <dc:language>en-US</dc:language>
  <cp:lastModifiedBy>xbany</cp:lastModifiedBy>
  <dcterms:modified xsi:type="dcterms:W3CDTF">2024-01-05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990C3FCE1403DA6EDE65B53388A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