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5"/>
        <w:gridCol w:w="7035"/>
      </w:tblGrid>
      <w:tr>
        <w:trPr>
          <w:trHeight w:val="5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病媒生物密度监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对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农贸市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超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宾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餐饮环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居民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化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牛棚等环境进行密度监测</w:t>
            </w:r>
          </w:p>
        </w:tc>
      </w:tr>
      <w:tr>
        <w:trPr>
          <w:trHeight w:val="11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机构信息、包括名称、地点、服务时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黎城县疾病预防控制中心：位于靳家街村，服务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00-18:00</w:t>
            </w:r>
          </w:p>
        </w:tc>
      </w:tr>
      <w:tr>
        <w:trPr>
          <w:trHeight w:val="19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和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 </w:t>
            </w:r>
            <w:r>
              <w:rPr>
                <w:position w:val="0"/>
                <w:sz w:val="21"/>
                <w:vertAlign w:val="baseline"/>
                <w:lang w:eastAsia="zh-CN"/>
              </w:rPr>
              <w:t>蚊虫监测：通过诱蚊灯法、人诱法等方法，监测蚊虫的种类、密度、分布等情况，为蚊虫防控提供科学依据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 </w:t>
            </w:r>
            <w:r>
              <w:rPr>
                <w:position w:val="0"/>
                <w:sz w:val="21"/>
                <w:vertAlign w:val="baseline"/>
                <w:lang w:eastAsia="zh-CN"/>
              </w:rPr>
              <w:t>蝇类监测：采用笼诱法、粘捕法等手段，监测蝇类的种类、密度、分布等信息，为蝇类防控提供数据支持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. </w:t>
            </w:r>
            <w:r>
              <w:rPr>
                <w:position w:val="0"/>
                <w:sz w:val="21"/>
                <w:vertAlign w:val="baseline"/>
                <w:lang w:eastAsia="zh-CN"/>
              </w:rPr>
              <w:t>鼠类监测：使用夹夜法、粘鼠板法等方法，监测鼠类的种类、密度、分布等情况，为鼠类防控提供参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eastAsia="zh-CN"/>
              </w:rPr>
              <w:t>蜚蠊监测：通过粘捕法、目测法等方式，监测蜚蠊（蟑螂）的种类、密度、分布等数据，为蜚蠊防控提供建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风险评估与预警：根据监测数据，进行病媒生物的风险评估，及时发布病媒生物相关的预警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指导与培训：为相关部门提供病媒生物监测与防控的技术指导和培训，提高防控工作的科学性和有效性。</w:t>
            </w:r>
          </w:p>
        </w:tc>
      </w:tr>
      <w:tr>
        <w:trPr>
          <w:trHeight w:val="41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流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制定监测计划：根据当地的疾病流行情况、季节特点和防控需求，制定病媒生物监测计划，确定监测的区域、时间、方法和频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选择监测点：根据监测计划，在目标区域内选择具有代表性的监测点，如居民区、医疗机构、学校、公园等，以确保监测结果具有普遍性和代表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标本：在监测点内，使用适当的方法采集病媒生物标本，如蚊虫、蝇类、鼠类、蜚蠊等。标本的采集方法可能包括诱蚊灯法、人诱法、夹夜法、粘捕法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鉴定与计数：对采集到的病媒生物标本进行鉴定，确定其种类，并计数标本的数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分析与报告：将监测数据进行整理、分析，评估病媒生物的密度、分布、季节变化等情况，并撰写监测报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反馈与建议：根据监测结果，向相关部门反馈病媒生物的情况，并提出针对性的防控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持续监测与评估：根据防控效果和需求，持续开展病媒生物监测，评估防控措施的有效性，及时调整监测计划和策略。</w:t>
            </w:r>
          </w:p>
        </w:tc>
      </w:tr>
      <w:tr>
        <w:trPr>
          <w:trHeight w:val="26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要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. </w:t>
            </w:r>
            <w:r>
              <w:rPr>
                <w:position w:val="0"/>
                <w:sz w:val="21"/>
                <w:vertAlign w:val="baseline"/>
                <w:lang w:eastAsia="zh-CN"/>
              </w:rPr>
              <w:t>监测范围：根据当地的疾病流行情况和防控需求，确定需要监测的病媒生物种类和监测区域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 </w:t>
            </w:r>
            <w:r>
              <w:rPr>
                <w:position w:val="0"/>
                <w:sz w:val="21"/>
                <w:vertAlign w:val="baseline"/>
                <w:lang w:eastAsia="zh-CN"/>
              </w:rPr>
              <w:t>监测频率：根据不同的病媒生物种类和季节特点，制定合理的监测频率，以确保及时掌握病媒生物的动态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. </w:t>
            </w:r>
            <w:r>
              <w:rPr>
                <w:position w:val="0"/>
                <w:sz w:val="21"/>
                <w:vertAlign w:val="baseline"/>
                <w:lang w:eastAsia="zh-CN"/>
              </w:rPr>
              <w:t>监测方法：选择科学、有效的监测方法，如诱蚊灯法、人诱法、夹夜法、粘捕法等，确保监测结果的准确性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. </w:t>
            </w:r>
            <w:r>
              <w:rPr>
                <w:position w:val="0"/>
                <w:sz w:val="21"/>
                <w:vertAlign w:val="baseline"/>
                <w:lang w:eastAsia="zh-CN"/>
              </w:rPr>
              <w:t>标本采集与鉴定：规范标本的采集、保存和运输，确保标本的质量。同时，要求具备专业的鉴定能力，能够准确识别病媒生物的种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. </w:t>
            </w:r>
            <w:r>
              <w:rPr>
                <w:position w:val="0"/>
                <w:sz w:val="21"/>
                <w:vertAlign w:val="baseline"/>
                <w:lang w:eastAsia="zh-CN"/>
              </w:rPr>
              <w:t>数据分析与报告：对监测数据进行及时、准确的分析，发现病媒生物的分布、密度、季节变化等规律，并撰写详细的监测报告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6. </w:t>
            </w:r>
            <w:r>
              <w:rPr>
                <w:position w:val="0"/>
                <w:sz w:val="21"/>
                <w:vertAlign w:val="baseline"/>
                <w:lang w:eastAsia="zh-CN"/>
              </w:rPr>
              <w:t>反馈与建议：根据监测结果，向相关部门及时反馈病媒生物的情况，并提出合理的防控建议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7. </w:t>
            </w:r>
            <w:r>
              <w:rPr>
                <w:position w:val="0"/>
                <w:sz w:val="21"/>
                <w:vertAlign w:val="baseline"/>
                <w:lang w:eastAsia="zh-CN"/>
              </w:rPr>
              <w:t>人员培训与资质：要求监测人员具备相关的专业知识和技能，定期进行培训和考核，确保监测工作的质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8. </w:t>
            </w:r>
            <w:r>
              <w:rPr>
                <w:position w:val="0"/>
                <w:sz w:val="21"/>
                <w:vertAlign w:val="baseline"/>
                <w:lang w:eastAsia="zh-CN"/>
              </w:rPr>
              <w:t>设备与试剂：配备先进的监测设备和合格的试剂，保证监测工作的顺利进行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9. </w:t>
            </w:r>
            <w:r>
              <w:rPr>
                <w:position w:val="0"/>
                <w:sz w:val="21"/>
                <w:vertAlign w:val="baseline"/>
                <w:lang w:eastAsia="zh-CN"/>
              </w:rPr>
              <w:t>质量控制：建立完善的质量控制体系，对监测过程进行监督和评估，确保监测结果的可靠性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. </w:t>
            </w:r>
            <w:r>
              <w:rPr>
                <w:position w:val="0"/>
                <w:sz w:val="21"/>
                <w:vertAlign w:val="baseline"/>
                <w:lang w:eastAsia="zh-CN"/>
              </w:rPr>
              <w:t>信息安全：保护监测数据的安全，防止数据泄露和滥用。</w:t>
            </w:r>
          </w:p>
        </w:tc>
      </w:tr>
      <w:tr>
        <w:trPr>
          <w:trHeight w:val="11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投诉举报电话以及网上投诉渠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55-6564530</w:t>
            </w:r>
          </w:p>
        </w:tc>
      </w:tr>
    </w:tbl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1:59Z</dcterms:created>
  <dc:creator>Administrator</dc:creator>
  <dc:description/>
  <dc:language>en-US</dc:language>
  <cp:lastModifiedBy>黎城县卫生健康和体育局</cp:lastModifiedBy>
  <dcterms:modified xsi:type="dcterms:W3CDTF">2024-01-09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DAD4C0CB46F4A8284EC540AFAD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