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乡镇需整理留存档案资料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公示照片（公示内容：救助对象户主姓名、救助类别、救助标准、救助数量以及举报联系电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救灾粮发放（申请）审批表：领导签字、盖章齐全；填写完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村委会及村民代表评议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个人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救灾粮款发放花名表（领取人签字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一村一本、一乡一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00:50Z</dcterms:created>
  <dc:creator>Administrator</dc:creator>
  <dc:description/>
  <dc:language>en-US</dc:language>
  <cp:lastModifiedBy>荧光</cp:lastModifiedBy>
  <dcterms:modified xsi:type="dcterms:W3CDTF">2021-06-17T01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0859C1DFC406C8B0DCA61E48C8A3E</vt:lpwstr>
  </property>
  <property fmtid="{D5CDD505-2E9C-101B-9397-08002B2CF9AE}" pid="3" name="KSOProductBuildVer">
    <vt:lpwstr>2052-11.1.0.10495</vt:lpwstr>
  </property>
</Properties>
</file>